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600" w:before="157" w:after="313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普通公务交通补贴申请单</w:t>
      </w:r>
    </w:p>
    <w:tbl>
      <w:tblPr>
        <w:tblW w:w="942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90"/>
        <w:gridCol w:w="401"/>
        <w:gridCol w:w="1157"/>
        <w:gridCol w:w="834"/>
        <w:gridCol w:w="833"/>
        <w:gridCol w:w="1158"/>
        <w:gridCol w:w="402"/>
        <w:gridCol w:w="153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外出人员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同行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外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地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及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事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由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出发时间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返回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办核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里程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交通补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金  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部门负责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签  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分管校领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签  字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办确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签  字</w:t>
            </w:r>
          </w:p>
        </w:tc>
      </w:tr>
      <w:tr>
        <w:trPr>
          <w:trHeight w:val="11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提交申请需附上级文件等出行证明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多人因同一事项外出，补贴金额视实际情况核发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600" w:before="157" w:after="313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普通公务交通补贴申请单</w:t>
      </w:r>
    </w:p>
    <w:tbl>
      <w:tblPr>
        <w:tblW w:w="942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90"/>
        <w:gridCol w:w="401"/>
        <w:gridCol w:w="1157"/>
        <w:gridCol w:w="834"/>
        <w:gridCol w:w="833"/>
        <w:gridCol w:w="1158"/>
        <w:gridCol w:w="402"/>
        <w:gridCol w:w="153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外出人员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同行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外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地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及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事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由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出发时间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返回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办核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里程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交通补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金  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部门负责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签  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分管校领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签  字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办确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签  字</w:t>
            </w:r>
          </w:p>
        </w:tc>
      </w:tr>
      <w:tr>
        <w:trPr>
          <w:trHeight w:val="11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提交申请需附上级文件等出行证明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多人因同一事项外出，补贴金额视实际情况核发。</w:t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★媛〓旦★</cp:lastModifiedBy>
  <dcterms:modified xsi:type="dcterms:W3CDTF">2019-04-02T01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