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晋中信息学院用车申请单</w:t>
      </w:r>
    </w:p>
    <w:tbl>
      <w:tblPr>
        <w:tblW w:w="11190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1065"/>
        <w:gridCol w:w="1350"/>
        <w:gridCol w:w="1230"/>
        <w:gridCol w:w="1500"/>
        <w:gridCol w:w="1185"/>
        <w:gridCol w:w="1785"/>
      </w:tblGrid>
      <w:tr>
        <w:trPr>
          <w:trHeight w:val="328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信息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部 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请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请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车事由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目的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车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随行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车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负 责 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签    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分  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校领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签  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派车信息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车 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驾驶员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车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里  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车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里  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本次行程里 程 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过路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他费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 车 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确认签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625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晋中信息学院用车申请单</w:t>
      </w:r>
    </w:p>
    <w:tbl>
      <w:tblPr>
        <w:tblW w:w="11190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1065"/>
        <w:gridCol w:w="1350"/>
        <w:gridCol w:w="1230"/>
        <w:gridCol w:w="1500"/>
        <w:gridCol w:w="1185"/>
        <w:gridCol w:w="1785"/>
      </w:tblGrid>
      <w:tr>
        <w:trPr>
          <w:trHeight w:val="328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信息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部 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请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请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车事由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目的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车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随行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车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负 责 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签    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分  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校领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签  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派车信息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车 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驾驶员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车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里  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车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里  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本次行程里 程 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过路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他费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用 车 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确认签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媛～</cp:lastModifiedBy>
  <dcterms:modified xsi:type="dcterms:W3CDTF">2021-03-17T08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