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会会员登记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316"/>
        <w:gridCol w:w="1440"/>
        <w:gridCol w:w="1204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中华全国总工会制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华全国总工会入会申请书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8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20" w:firstLine="4900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ind w:right="560" w:firstLine="5180"/>
        <w:rPr/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1:00Z</dcterms:created>
  <dc:creator>郭亚娟</dc:creator>
  <dc:description/>
  <cp:keywords/>
  <dc:language>en-US</dc:language>
  <cp:lastModifiedBy>Sky123.Org</cp:lastModifiedBy>
  <cp:lastPrinted>2010-11-09T16:55:00Z</cp:lastPrinted>
  <dcterms:modified xsi:type="dcterms:W3CDTF">2015-04-08T07:21:00Z</dcterms:modified>
  <cp:revision>2</cp:revision>
  <dc:subject/>
  <dc:title>工会会员登记表</dc:title>
</cp:coreProperties>
</file>